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458210" cy="1471930"/>
            <wp:effectExtent l="0" t="0" r="0" b="0"/>
            <wp:docPr id="1" name="Doe-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e-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What the NSS means for Wexfor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xford to be a hub at a strategic location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t to its own hinterland and its relationship with Rosslare Por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 corridors to and from various parts of the country converge at Wexford, suggesting the role of a key transport node with economic activities related to thi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ub to be complemented by development in surrounding and adjacent towns such as Enniscorthy and New Ross.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, regional and national packaging and promotional activities are needed to support tourism potential of the coastline.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ditional stable and prosperous villages and rural areas need to be enhanced through village servicing programmes and policies for residential development. 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41:00Z</dcterms:created>
  <dc:creator>Padraig McKeon</dc:creator>
  <dc:description/>
  <dc:language>en-US</dc:language>
  <cp:lastModifiedBy>ryan_d</cp:lastModifiedBy>
  <cp:lastPrinted>2002-11-19T12:00:00Z</cp:lastPrinted>
  <dcterms:modified xsi:type="dcterms:W3CDTF">2002-11-27T11:41:00Z</dcterms:modified>
  <cp:revision>9</cp:revision>
  <dc:subject/>
  <dc:title>What the NSS means for Wexford</dc:title>
</cp:coreProperties>
</file>