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458210" cy="1471930"/>
            <wp:effectExtent l="0" t="0" r="0" b="0"/>
            <wp:docPr id="1" name="Doe-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e-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What the NSS means for Waterford City &amp; County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ford’s role as a gateway to be supported by Kilkenny and Wexford as hub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ity will provide a large and skilled population base, substantial capacity for additional residential and employment related functions and an improving transport network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re opportunities to consolidate Waterford City with the River Suir at its heart, supported by the possibilities for developing the North Docks precinc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her major urban centres such as Dungarvan and Tramore to support the gateway and form bases of population that will be attractive to investment and employment activities.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ability of smaller urban centres needs to be developed further through urban renewal and improvement initiatives.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tional stability and prosperity of villages and rural areas to be assured through mechanisms to enhance the attractiveness of villages to residential and other functions.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41:00Z</dcterms:created>
  <dc:creator>Padraig McKeon</dc:creator>
  <dc:description/>
  <dc:language>en-US</dc:language>
  <cp:lastModifiedBy>ryan_d</cp:lastModifiedBy>
  <cp:lastPrinted>2002-11-26T17:41:00Z</cp:lastPrinted>
  <dcterms:modified xsi:type="dcterms:W3CDTF">2002-11-26T17:46:00Z</dcterms:modified>
  <cp:revision>6</cp:revision>
  <dc:subject/>
  <dc:title>What the NSS means for Waterford City &amp; County</dc:title>
</cp:coreProperties>
</file>