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What the NSS means for Dun Laoghaire/Rathdown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 the first time, through the NSS, we have a national spatial framework within which policies for the future development of Dublin and the Greater Dublin Area (GDA) can be formulated and se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NSS recognises the critical contribution of Dublin to national economic success.  This performance must be built upon and consolidated so that it can be sustained into the fu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this end, the NSS highlights the following key requirements for poli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ffective integration of land use and transportation policy within the spatial     structure of the G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Facilitating the national roles of Dublin airport and Dublin por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pporting the capacity for innovation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acilitating ease of movement of people within Dublin and the GDA, particularly through an effective public transport system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nsuring a strong green structure in the region that maintains the distinction between urban and rural areas, and providing a green setting for everyday living with opportunities for outdoor recreation within easy acc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e NSS endorses the Strategic Planning Guidelines for the G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NSS confirms the need for towns within the outer zone of the GDA such as Navan, Naas, Wicklow and Drogheda to develop as primary development centres taking account of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relationship with Dublin in terms of developing greater economic self-sufficiency and minimising the need for commut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contribution to the development and servicing of their own catchment are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ir relationship with adjoining regions in the north east, midlands and south east</w:t>
      </w:r>
    </w:p>
    <w:sectPr>
      <w:headerReference w:type="default" r:id="rId2"/>
      <w:type w:val="nextPage"/>
      <w:pgSz w:w="11906" w:h="16838"/>
      <w:pgMar w:left="1440" w:right="1440" w:gutter="0" w:header="720" w:top="28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458210" cy="1471930"/>
          <wp:effectExtent l="0" t="0" r="0" b="0"/>
          <wp:docPr id="1" name="Doe-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e-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5821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41:00Z</dcterms:created>
  <dc:creator>Drury</dc:creator>
  <dc:description/>
  <dc:language>en-US</dc:language>
  <cp:lastModifiedBy>ryan_d</cp:lastModifiedBy>
  <cp:lastPrinted>2002-11-22T10:49:00Z</cp:lastPrinted>
  <dcterms:modified xsi:type="dcterms:W3CDTF">2002-11-27T11:36:00Z</dcterms:modified>
  <cp:revision>9</cp:revision>
  <dc:subject/>
  <dc:title>What the NSS means for the Dublin </dc:title>
</cp:coreProperties>
</file>