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58210" cy="1471930"/>
            <wp:effectExtent l="0" t="0" r="0" b="0"/>
            <wp:docPr id="1" name="Doe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What the NSS means for Donega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kenny (working closely with Derry) to be a Gatewa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ing relationship between Letterkenny and Derry to be enhanced with a view to strengthening the Northwest. Both can continue to be linked effectively, have complementary strengths and in essence work together as a gatewa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ill help to drive development through enhanced critical mass and capacity for development in the Northwes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ortant functions for border towns (Ballyshannon, Ballybofey, Bundoran) and other urban areas (Buncrana) to be developed, recognising their tourism, retail and employment potential. 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transport network to support the development of economic functions through greater accessibility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ope for development of existing strong tourism, natural resources and enterprise sectors to be sustained in the future.   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2:00Z</dcterms:created>
  <dc:creator>Padraig McKeon</dc:creator>
  <dc:description/>
  <dc:language>en-US</dc:language>
  <cp:lastModifiedBy>ryan_d</cp:lastModifiedBy>
  <dcterms:modified xsi:type="dcterms:W3CDTF">2002-11-26T18:21:00Z</dcterms:modified>
  <cp:revision>5</cp:revision>
  <dc:subject/>
  <dc:title>What the NSS means for Donegal</dc:title>
</cp:coreProperties>
</file>