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458210" cy="1471930"/>
            <wp:effectExtent l="0" t="0" r="0" b="0"/>
            <wp:docPr id="1" name="Doe-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e-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What the NSS means for Carlow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w  has key role in the South East region, particularly in the strength of Carlow as a county town.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rong existing urban structure in the region of which Carlow is a key part to be built on with the support of Waterford as a Gateway.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w has a strategic pivotal role placed between the South East and Mid East region.</w:t>
        <w:b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The strengths of Tullow and Bagenalstown as mature town</w:t>
      </w:r>
      <w:r>
        <w:rPr>
          <w:rFonts w:cs="Arial" w:ascii="Arial" w:hAnsi="Arial"/>
          <w:sz w:val="22"/>
          <w:lang w:val="en-GB"/>
        </w:rPr>
        <w:t>s</w:t>
      </w:r>
      <w:r>
        <w:rPr>
          <w:rFonts w:cs="Arial" w:ascii="Arial" w:hAnsi="Arial"/>
          <w:sz w:val="22"/>
        </w:rPr>
        <w:t>, relatively near to larger urban areas but with a strong link to the rural hinterland, to be maintained through on-going urban renewal and improvement. Further improvement to water services would enhance capacity for development.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tional stability and prosperity of villages and rural areas could be secured into the future through village servicing programmes and settlement policies</w:t>
        <w:br/>
        <w:b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19:00Z</dcterms:created>
  <dc:creator>Padraig McKeon</dc:creator>
  <dc:description/>
  <dc:language>en-US</dc:language>
  <cp:lastModifiedBy>ryan_d</cp:lastModifiedBy>
  <dcterms:modified xsi:type="dcterms:W3CDTF">2002-11-26T18:13:00Z</dcterms:modified>
  <cp:revision>9</cp:revision>
  <dc:subject/>
  <dc:title>What the NSS means for Carlow </dc:title>
</cp:coreProperties>
</file>