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What the NSS means for Clare</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Shannon will act as a national and international gateway in concert with Limerick building upon the successful dynamic already established.</w:t>
        <w:br/>
      </w:r>
    </w:p>
    <w:p>
      <w:pPr>
        <w:pStyle w:val="Normal"/>
        <w:numPr>
          <w:ilvl w:val="0"/>
          <w:numId w:val="2"/>
        </w:numPr>
        <w:spacing w:lineRule="auto" w:line="360"/>
        <w:rPr>
          <w:rFonts w:ascii="Arial" w:hAnsi="Arial" w:cs="Arial"/>
          <w:sz w:val="22"/>
        </w:rPr>
      </w:pPr>
      <w:r>
        <w:rPr>
          <w:rFonts w:cs="Arial" w:ascii="Arial" w:hAnsi="Arial"/>
          <w:sz w:val="22"/>
        </w:rPr>
        <w:t>Ennis will act as a hub town, supporting the gateway role of Shannon/Limerick taking advantage of the established relationship between Ennis, the Shannon – Limerick Gateway and the strategic position of Ennis between Limerick and Galway.</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identifies a strategic need to strengthen linkages in terms of roads, public transport and communications along the Galway – Ennis – Limerick corridor as part of the effort to drive balanced regional development.</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Kilrush to develop as a major urban centre and provide opportunities for enterprise, residential and other services in partnership with larger town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outlines means by which the potential of more rural parts of Clare can be developed through supporting the key role of smaller urban centres and identifying development opportunities in sectors such as tourism and natural resource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identifies that the success of established tourist areas along the west coast and along Lough Derg need to be encouraged through effective management and the sustainable development of assets such as the natural and cultural heritage.</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 xml:space="preserve">The NSS acknowledges the important role played by road access corridors in remoter areas in harnessing the potential for diversification of the rural economy in areas such as tourism and natural resources.  </w:t>
      </w:r>
    </w:p>
    <w:p>
      <w:pPr>
        <w:pStyle w:val="Normal"/>
        <w:spacing w:lineRule="auto" w:line="360"/>
        <w:rPr>
          <w:rFonts w:ascii="Arial" w:hAnsi="Arial" w:cs="Arial"/>
          <w:sz w:val="22"/>
        </w:rPr>
      </w:pPr>
      <w:r>
        <w:rPr>
          <w:rFonts w:cs="Arial" w:ascii="Arial" w:hAnsi="Arial"/>
          <w:sz w:val="22"/>
        </w:rPr>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38:00Z</dcterms:created>
  <dc:creator>Padraig McKeon</dc:creator>
  <dc:description/>
  <dc:language>en-US</dc:language>
  <cp:lastModifiedBy>ryan_d</cp:lastModifiedBy>
  <cp:lastPrinted>2002-11-22T12:51:00Z</cp:lastPrinted>
  <dcterms:modified xsi:type="dcterms:W3CDTF">2002-11-27T11:24:00Z</dcterms:modified>
  <cp:revision>7</cp:revision>
  <dc:subject/>
  <dc:title>What the NSS means for Clare</dc:title>
</cp:coreProperties>
</file>